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9 апрел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9 апреля 2013 г. № 15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 xml:space="preserve">)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19 апреля 2013 г. № 15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3 к Протоколу от 19 апреля 2013 г. № 15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4 к Протоколу 19 апреля 2013 г. № 15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зидента СРО НП «ЦСП» Толмачева В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9 апреля 2013 г. № 15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Билдинг»      ИНН 1656053079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rFonts w:cs="Segoe UI"/>
          <w:sz w:val="22"/>
          <w:szCs w:val="22"/>
        </w:rPr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>(Приложение № 1 к Протоколу от 19 апреля 2013 г. № 152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ДБ «Проект-Сити»                        ИНН 5257092008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b/>
          <w:sz w:val="22"/>
          <w:szCs w:val="22"/>
        </w:rPr>
        <w:t>ООО «Энерготехмонтаж»                           ИНН 5231004611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19 апреля 2013 г. № 15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Предприятие «ПИК»    ИНН 5257002344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РО НП «ЦСП» на основании заявления о добровольном выходе из членов Некоммерческого партнерства (Приложение   № 3 к Протоколу от 19 апреля 2013 г. № 15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  <w:szCs w:val="22"/>
        </w:rPr>
        <w:t>ООО «Планета Строй»         ИНН 7718720791 (вх. № 373 от 19.04.13г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ООО «ПромСтройСервис»   ИНН 7709807608 (вх. № 374 от 19.04.13г.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я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принятием новых членов,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членам СРО НП «ЦСП» и исключением из членов СРО </w:t>
      </w:r>
      <w:r>
        <w:rPr>
          <w:sz w:val="22"/>
          <w:szCs w:val="22"/>
        </w:rPr>
        <w:t>(Приложение № 4 к Протоколу от 19 апреля 2013 г. № 152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9875</wp:posOffset>
            </wp:positionH>
            <wp:positionV relativeFrom="paragraph">
              <wp:posOffset>-31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5100</wp:posOffset>
            </wp:positionH>
            <wp:positionV relativeFrom="paragraph">
              <wp:posOffset>7683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апреля 2013 г. № 1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56360</wp:posOffset>
                  </wp:positionH>
                  <wp:positionV relativeFrom="paragraph">
                    <wp:posOffset>371475</wp:posOffset>
                  </wp:positionV>
                  <wp:extent cx="1693545" cy="1725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5.01-2013-165605307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лдинг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05307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202, г. Москва, щоссе Фрезер, д. 5/1, по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н. 47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1900</wp:posOffset>
            </wp:positionH>
            <wp:positionV relativeFrom="paragraph">
              <wp:posOffset>5397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апреля 2013 г. № 1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1.03-2010-5257092008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но-дизайнерское бюро «Проект-Си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20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2, г. Нижний Новгород, ул. Чкалова, д. 5 Б, офис 16.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9.03-2010-523100461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техмонтаж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0046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70, Нижегородская область, р.п. Сосновское, ул. Совхозная, д. 1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0.03-2011-525700234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едприятие «ПИ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23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6, г. Нижний Новгород, ул. Тонкинская, д. 7А, пом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35225</wp:posOffset>
            </wp:positionH>
            <wp:positionV relativeFrom="paragraph">
              <wp:posOffset>82550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60475</wp:posOffset>
            </wp:positionH>
            <wp:positionV relativeFrom="paragraph">
              <wp:posOffset>30480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апреля 2013 г. № 1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3.04-2010-771872079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ланета Ст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72079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1, г. Москва, квартал Юго-Запада 38-й, корп. 5, стр.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0.03-2010-7709807608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Строй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8076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2, г. Москва, пер. Ветошный, д. 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0475</wp:posOffset>
            </wp:positionH>
            <wp:positionV relativeFrom="paragraph">
              <wp:posOffset>83820</wp:posOffset>
            </wp:positionV>
            <wp:extent cx="1673225" cy="79121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72210</wp:posOffset>
            </wp:positionH>
            <wp:positionV relativeFrom="paragraph">
              <wp:posOffset>83820</wp:posOffset>
            </wp:positionV>
            <wp:extent cx="1693545" cy="17252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sectPr>
      <w:footerReference w:type="default" r:id="rId10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3-29T15:00:00Z</cp:lastPrinted>
  <dcterms:modified xsi:type="dcterms:W3CDTF">2015-10-08T14:14:00Z</dcterms:modified>
  <cp:revision>122</cp:revision>
  <dc:subject/>
  <dc:title>Протокол № 1</dc:title>
</cp:coreProperties>
</file>